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андшафтозн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rPr/>
      </w:pPr>
      <w:r>
        <w:rPr/>
        <w:t>213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єв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ова А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4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шко О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як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Ю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Каро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Є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ь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5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га 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утія Д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вес Х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цман О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хал І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3.03 Тема: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Ієрархія геосистем та морфологічна структура ландшафту (частина 1)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20.03 Тема: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Ієрархія геосистем та морфологічна структура ландшафту (частина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7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>Ландшафтне картографування та профілюванн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.04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а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Вчення про антропогенні ландшафт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андшафтозн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rPr/>
      </w:pPr>
      <w:r>
        <w:rPr/>
        <w:t>213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109"/>
        <w:gridCol w:w="1109"/>
        <w:gridCol w:w="1109"/>
        <w:gridCol w:w="1109"/>
        <w:gridCol w:w="110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єв Дмитр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ова Алі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4</w:t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101"/>
        <w:gridCol w:w="1102"/>
        <w:gridCol w:w="1093"/>
        <w:gridCol w:w="1102"/>
        <w:gridCol w:w="1093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шко Оле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як Ром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Дмитр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Юлі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Каролі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а Ан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Єлизав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ь Катер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5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102"/>
        <w:gridCol w:w="1094"/>
        <w:gridCol w:w="1103"/>
        <w:gridCol w:w="1103"/>
        <w:gridCol w:w="1094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Олексан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га Ів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настасі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утія Дат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вес Христ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цман Олександ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хал Іг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Владисла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24.03 Виконати та надіслати практичну роботу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0"/>
          <w:szCs w:val="20"/>
          <w:lang w:val="uk-UA"/>
        </w:rPr>
        <w:t>» (див. методичні рекомендації до занять 5-7 на сайті кафедр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03.04 Надати конспект питань для підготовки до семінарського заняття «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ірності диференціації ландшафтної сфери. Систематика природних ландшафтів Землі</w:t>
      </w:r>
      <w:r>
        <w:rPr>
          <w:rFonts w:cs="Times New Roman" w:ascii="Times New Roman" w:hAnsi="Times New Roman"/>
          <w:sz w:val="20"/>
          <w:szCs w:val="20"/>
        </w:rPr>
        <w:t>» (заняття 11 у «Методичних рекомендаціях з ландшафтознавства…» на сайті кафедр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07.04 </w:t>
      </w:r>
      <w:r>
        <w:rPr>
          <w:rFonts w:cs="Times New Roman" w:ascii="Times New Roman" w:hAnsi="Times New Roman"/>
          <w:sz w:val="20"/>
          <w:szCs w:val="20"/>
        </w:rPr>
        <w:t>Виконати та надіслати першу частину практичної роботи «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ірності диференціації ландшафтної сфери. Систематика природних ландшафтів Землі</w:t>
      </w:r>
      <w:r>
        <w:rPr>
          <w:rFonts w:cs="Times New Roman" w:ascii="Times New Roman" w:hAnsi="Times New Roman"/>
          <w:sz w:val="20"/>
          <w:szCs w:val="20"/>
        </w:rPr>
        <w:t>» (завдання 1 заняття 12 у «Методичних рекомендаціях з ландшафтознавства…») (див. сайт кафедри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04 Виконати та надіслати другу частину практичної роботи «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ірності диференціації ландшафтної сфери. Систематика природних ландшафтів Землі</w:t>
      </w:r>
      <w:r>
        <w:rPr>
          <w:rFonts w:cs="Times New Roman" w:ascii="Times New Roman" w:hAnsi="Times New Roman"/>
          <w:sz w:val="20"/>
          <w:szCs w:val="20"/>
        </w:rPr>
        <w:t>» (завдання 2 заняття 12 у «Методичних рекомендаціях з ландшафтознавства…») (див. сайт кафедри)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.04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>. Виконати та надіслати першу частину практичної роботи «Складання фрагменту ландшафтної карти, її аналіз» (виділити долинно-річковий/озерно-долинно-річковий та пагорбовий/вододільний типи місцевостей, керуючись «Методичними рекомендаціями….» на сайті кафедр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АНДШАФТНА ЕК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31"/>
        <w:gridCol w:w="1396"/>
        <w:gridCol w:w="1532"/>
        <w:gridCol w:w="1395"/>
        <w:gridCol w:w="137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>Функціонування та динаміка геосисте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4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>Генезис та еволюція гео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03.04 Тема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«Вчення про антропогенні ландшаф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4 Тема: «</w:t>
      </w:r>
      <w:r>
        <w:rPr>
          <w:rFonts w:cs="Times New Roman" w:ascii="Times New Roman" w:hAnsi="Times New Roman"/>
          <w:sz w:val="20"/>
          <w:szCs w:val="20"/>
          <w:u w:val="single"/>
        </w:rPr>
        <w:t>Концепція природно-господарських територіальних систем (ПГТС)</w:t>
      </w:r>
      <w:r>
        <w:rPr>
          <w:rFonts w:cs="Times New Roman" w:ascii="Times New Roman" w:hAnsi="Times New Roman"/>
          <w:sz w:val="20"/>
          <w:szCs w:val="20"/>
        </w:rPr>
        <w:t xml:space="preserve"> (за Г.І. Швебсом)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8.04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 xml:space="preserve">. Тема: </w:t>
      </w:r>
      <w:r>
        <w:rPr>
          <w:rFonts w:cs="Times New Roman" w:ascii="Times New Roman" w:hAnsi="Times New Roman"/>
          <w:sz w:val="20"/>
          <w:szCs w:val="20"/>
          <w:u w:val="single"/>
        </w:rPr>
        <w:t>«Ландшафтне планування та моделювання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39"/>
        <w:gridCol w:w="1237"/>
        <w:gridCol w:w="1340"/>
        <w:gridCol w:w="1104"/>
        <w:gridCol w:w="1237"/>
        <w:gridCol w:w="122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8.03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Виконати та надіслати першу частину практичної роботи </w:t>
      </w:r>
      <w:r>
        <w:rPr>
          <w:rFonts w:cs="Times New Roman" w:ascii="Times New Roman" w:hAnsi="Times New Roman"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0"/>
          <w:szCs w:val="20"/>
          <w:lang w:val="uk-UA"/>
        </w:rPr>
        <w:t>» (до створення легенди) (див. методичні рекомендації до занять 4-5 на сайті кафедри)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01.04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0"/>
          <w:szCs w:val="20"/>
          <w:lang w:val="uk-UA"/>
        </w:rPr>
        <w:t>» (з легендою) (див. методичні рекомендації до занять 4-5 на сайті кафедри).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07.04  </w:t>
      </w:r>
      <w:r>
        <w:rPr>
          <w:rFonts w:cs="Times New Roman" w:ascii="Times New Roman" w:hAnsi="Times New Roman"/>
          <w:sz w:val="20"/>
          <w:szCs w:val="20"/>
        </w:rPr>
        <w:t>Виконати та надіслати першу частину практичної роботи «Складання фрагменту ландшафтної карти, її аналіз» (виділити типи місцевостей, керуючись «Методичними рекомендаціями….» на сайті кафедри).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04 Виконати та надіслати другу частину практичної роботи «Складання фрагменту ландшафтної карти, її аналіз» (виділити урочища у межах долинно-річкового / озерно-долинно-річкового типу місцевості (урочище заплави, урочище тераси, урочища схилів річкової долини тощо), керуючись «Методичними рекомендаціями….» на сайті кафедри).</w:t>
      </w:r>
    </w:p>
    <w:p>
      <w:pPr>
        <w:pStyle w:val="Normal"/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.04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>. Виконати та надіслати третю частину практичної роботи «Складання фрагменту ландшафтної карти, її аналіз» (скласти фрагмент ландшафтної карти, керуючись «Методичними рекомендаціями….» на сайті кафедр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9.04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 xml:space="preserve">. Тема: </w:t>
      </w:r>
      <w:r>
        <w:rPr>
          <w:rFonts w:cs="Times New Roman" w:ascii="Times New Roman" w:hAnsi="Times New Roman"/>
          <w:sz w:val="20"/>
          <w:szCs w:val="20"/>
          <w:u w:val="single"/>
        </w:rPr>
        <w:t>«Складання фрагменту ландшафтної карти, її аналіз».</w:t>
      </w:r>
      <w:r>
        <w:rPr>
          <w:rFonts w:cs="Times New Roman" w:ascii="Times New Roman" w:hAnsi="Times New Roman"/>
          <w:sz w:val="20"/>
          <w:szCs w:val="20"/>
        </w:rPr>
        <w:t xml:space="preserve"> Аналіз складеного фрагменту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ландшафтної карт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з.1)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ОСНОВИ ЕКОЛОГІЧНОГО АУДИТУ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1"/>
        <w:gridCol w:w="1123"/>
        <w:gridCol w:w="1202"/>
        <w:gridCol w:w="1123"/>
        <w:gridCol w:w="1113"/>
        <w:gridCol w:w="1012"/>
        <w:gridCol w:w="88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Галузева програма комплексного запровадження екологічного аудит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5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>Приклади екологічного аудитування підприємст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01.04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«Геоекологічний аудит (екологічний аудит територій) як новий науково-практичний вид діяльності і новий сучасний напрямок у науці»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частина 1)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04 Тема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«Геоекологічний аудит (екологічний аудит територій) як новий науково-практичний вид діяльності і новий сучасний напрямок у науці» </w:t>
      </w:r>
      <w:r>
        <w:rPr>
          <w:rFonts w:cs="Times New Roman" w:ascii="Times New Roman" w:hAnsi="Times New Roman"/>
          <w:sz w:val="20"/>
          <w:szCs w:val="20"/>
        </w:rPr>
        <w:t>(частина 2). Загальна схема методики здійснення геоекологічного аудиту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5.04 Створити презентацію на тему: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«Проблеми та перспективи розвитку і впровадження геоекологічного аудиту (екологічного аудиту територій)»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04  Тестування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survio.com/survey/d/K9R9V4A0Q6J9U1X8N</w:t>
        </w:r>
      </w:hyperlink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9.04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bCs/>
          <w:sz w:val="20"/>
          <w:szCs w:val="20"/>
        </w:rPr>
        <w:t xml:space="preserve">.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«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uk-UA"/>
        </w:rPr>
        <w:t>Методика здійснення екологічного аудиту територій (на прикладі регіональної природно-господарської системи)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»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(частина 1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41"/>
        <w:gridCol w:w="1239"/>
        <w:gridCol w:w="1342"/>
        <w:gridCol w:w="1238"/>
        <w:gridCol w:w="1225"/>
        <w:gridCol w:w="1093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7.03 Тема: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(скласти договори та звіти по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трьом </w:t>
      </w:r>
      <w:r>
        <w:rPr>
          <w:rFonts w:cs="Times New Roman" w:ascii="Times New Roman" w:hAnsi="Times New Roman"/>
          <w:sz w:val="20"/>
          <w:szCs w:val="20"/>
          <w:lang w:val="uk-UA"/>
        </w:rPr>
        <w:t>ведучим підприємствам-представникам обраної галузі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31.03 Тема: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(скласти та надати договори та звіти по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п’яти </w:t>
      </w:r>
      <w:r>
        <w:rPr>
          <w:rFonts w:cs="Times New Roman" w:ascii="Times New Roman" w:hAnsi="Times New Roman"/>
          <w:sz w:val="20"/>
          <w:szCs w:val="20"/>
          <w:lang w:val="uk-UA"/>
        </w:rPr>
        <w:t>ведучим підприємствам-представникам обраної галузі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08.04  Тема: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  <w:lang w:val="uk-UA"/>
        </w:rPr>
        <w:t>» (на основі складених звітів по п’яти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ведучим підприємствам-представникам обраної галузі розробити вступ і перший розділ галузевої екологічної програми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4  Тема: «</w:t>
      </w:r>
      <w:r>
        <w:rPr>
          <w:rFonts w:cs="Times New Roman" w:ascii="Times New Roman" w:hAnsi="Times New Roman"/>
          <w:sz w:val="20"/>
          <w:szCs w:val="20"/>
          <w:u w:val="single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</w:rPr>
        <w:t>» (на основі складених звітів по п’я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учим підприємствам-представникам обраної галузі розробити другий і третій розділи галузевої екологічної програми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04 Тема: «</w:t>
      </w:r>
      <w:r>
        <w:rPr>
          <w:rFonts w:cs="Times New Roman" w:ascii="Times New Roman" w:hAnsi="Times New Roman"/>
          <w:sz w:val="20"/>
          <w:szCs w:val="20"/>
          <w:u w:val="single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</w:rPr>
        <w:t>» (на основі складених звітів по п’я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учим підприємствам-представникам обраної галузі розробити четвертий і п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ятий розділи галузевої екологічної програми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28.04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Тема: «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bCs/>
          <w:sz w:val="20"/>
          <w:szCs w:val="20"/>
        </w:rPr>
        <w:t>» (доробити та надіслати галузеву екологічну програму).</w:t>
      </w:r>
      <w:r>
        <w:br w:type="page"/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Фізична географі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1"/>
        <w:gridCol w:w="1123"/>
        <w:gridCol w:w="1202"/>
        <w:gridCol w:w="1123"/>
        <w:gridCol w:w="1113"/>
        <w:gridCol w:w="1012"/>
        <w:gridCol w:w="88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72"/>
        <w:gridCol w:w="1144"/>
        <w:gridCol w:w="1094"/>
        <w:gridCol w:w="1046"/>
        <w:gridCol w:w="1026"/>
        <w:gridCol w:w="10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98"/>
        <w:gridCol w:w="1056"/>
        <w:gridCol w:w="1149"/>
        <w:gridCol w:w="1052"/>
        <w:gridCol w:w="1100"/>
        <w:gridCol w:w="1058"/>
        <w:gridCol w:w="101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Олексі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лі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нко Юлі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енко Мико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Ол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Ан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Ол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Катери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68"/>
        <w:gridCol w:w="1073"/>
        <w:gridCol w:w="1168"/>
        <w:gridCol w:w="1073"/>
        <w:gridCol w:w="1070"/>
        <w:gridCol w:w="1051"/>
        <w:gridCol w:w="103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Алі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іченко Глє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 Алі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ди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юк Іг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7.03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Природні зони України. Зона широколистяних лісів</w:t>
      </w:r>
      <w:r>
        <w:rPr>
          <w:rFonts w:cs="Times New Roman" w:ascii="Times New Roman" w:hAnsi="Times New Roman"/>
          <w:bCs/>
          <w:sz w:val="20"/>
          <w:szCs w:val="20"/>
        </w:rPr>
        <w:t xml:space="preserve"> (аналіз фізико-географічних областей за класичним планом фізико-географічної характеристик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5.03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Лісо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фізико-географічна характеристика за класичним планом до п. Внутрішні відміннності (фізико-географічні особливості ф-г областей) зо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1.03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Лісо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фізико-географічна характеристика ф-г областей зо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08.04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загальна фізико-географічна характерис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7.04 Тема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фізико-географічна характеристика підзон степової зони у розрізі фізико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еографіч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ла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</w:rPr>
        <w:t>22.04 Тема: У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країнські Карп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28.04 </w:t>
      </w:r>
      <w:r>
        <w:rPr>
          <w:rFonts w:cs="Times New Roman" w:ascii="Times New Roman" w:hAnsi="Times New Roman"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sz w:val="20"/>
          <w:szCs w:val="20"/>
          <w:u w:val="single"/>
        </w:rPr>
        <w:t>«Гірський Крим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Фізична географія України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99"/>
        <w:gridCol w:w="1029"/>
        <w:gridCol w:w="1088"/>
        <w:gridCol w:w="1029"/>
        <w:gridCol w:w="916"/>
        <w:gridCol w:w="850"/>
        <w:gridCol w:w="851"/>
        <w:gridCol w:w="7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.В,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.О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98"/>
        <w:gridCol w:w="995"/>
        <w:gridCol w:w="1069"/>
        <w:gridCol w:w="994"/>
        <w:gridCol w:w="990"/>
        <w:gridCol w:w="865"/>
        <w:gridCol w:w="851"/>
        <w:gridCol w:w="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Олексі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лі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нко Юлі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енко Мико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Оле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Ан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Оле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Катер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6"/>
        <w:gridCol w:w="949"/>
        <w:gridCol w:w="1028"/>
        <w:gridCol w:w="1126"/>
        <w:gridCol w:w="992"/>
        <w:gridCol w:w="843"/>
        <w:gridCol w:w="858"/>
        <w:gridCol w:w="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Алі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іченко Глє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 Алі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ди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юк Іго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3.03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актичну роботу 12 «Фізико-географічне районування України» (заняття 17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8.03 Виконати та надіслати письмові відповіді на питання для підготовки до семінару 5 «Теоретичні основи фізико-географічного районування» (заняття 16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7.03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3 «Природна зональність території України» (заняття 18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01.04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4 «Характеристика зони мішаних лісів у межах України (Українське Полісся» (заняття 19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07.04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5 «Характеристика природи широколистолісової зони України» (заняття 20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14.04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>1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bCs/>
          <w:sz w:val="20"/>
          <w:szCs w:val="20"/>
        </w:rPr>
        <w:t xml:space="preserve"> «Характеристика природи лісостепової зони України» (заняття 2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.04 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7 «Характеристика природи степової  зони України» (заняття 22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8.04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ru-RU"/>
        </w:rPr>
        <w:t>8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«Характеристика природних комплексів Українських Карпат»</w:t>
      </w:r>
      <w:r>
        <w:rPr>
          <w:rFonts w:cs="Times New Roman" w:ascii="Times New Roman" w:hAnsi="Times New Roman"/>
          <w:bCs/>
          <w:sz w:val="20"/>
          <w:szCs w:val="20"/>
        </w:rPr>
        <w:t xml:space="preserve"> (заняття 2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  <w:r>
        <w:br w:type="page"/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ЕКОЛОГІЧНА Е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5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ет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ьковська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а На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ков 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вська Со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ька М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03 Тема: Методичні аспекти реалізації передпроектних, проектних та постпроектних (функціонуючих ПГС) геоекологічних експертиз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4.03 </w:t>
      </w:r>
      <w:r>
        <w:rPr>
          <w:rFonts w:cs="Times New Roman" w:ascii="Times New Roman" w:hAnsi="Times New Roman"/>
          <w:sz w:val="20"/>
          <w:szCs w:val="20"/>
        </w:rPr>
        <w:t xml:space="preserve">Тема: «Проблеми та перспективи розвитку і впровадження геоекологічного експертування» (створити презентацію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09"/>
        <w:gridCol w:w="1297"/>
        <w:gridCol w:w="1746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етя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 98 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ьковська Анастас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 90 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а Над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 74 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ков Владисла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раховано 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вська Соф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раховано 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ька Мар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хова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3 Виконати та надіслати другу частину (п.1-2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03 Виконати та надіслати третю частину (по п.4 включно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.03 Виконати та надіслати четверту частину (по п.5 включно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дведення підсумків (залі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io.com/survey/d/K9R9V4A0Q6J9U1X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37:00Z</dcterms:created>
  <dc:creator>HOME</dc:creator>
  <dc:description/>
  <cp:keywords/>
  <dc:language>en-US</dc:language>
  <cp:lastModifiedBy>HOME</cp:lastModifiedBy>
  <dcterms:modified xsi:type="dcterms:W3CDTF">2020-05-04T05:49:00Z</dcterms:modified>
  <cp:revision>27</cp:revision>
  <dc:subject/>
  <dc:title/>
</cp:coreProperties>
</file>